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1368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inliste for flokken høsten 2012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3000"/>
        <w:gridCol w:w="1800"/>
        <w:gridCol w:w="2400"/>
      </w:tblGrid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0" w:name="_Hlk21926491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</w:rPr>
              <w:t>N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rangement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ma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klidam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pe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pstart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edalen (parkeringsplass mellom Lillegårdsbakken 32-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rukt og is. Vitenskap 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-9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/>
            </w:pPr>
            <w:r>
              <w:rPr/>
              <w:t>Våddan parkeringsp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vernattings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ndheimstur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enbergveie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eldre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ebanen på Øya (Den nye lekeplassen bak Bunnpri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 handy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inalebanen på Øy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tanke og rettferdighet (merke)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to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enbergveie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ørstehjelp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gvoll barneh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ål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kken parkeringsp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ørketur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enbergveie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uter (merke)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ist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gstur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enbergveie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ing av gipsmaske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ydenbergveien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lokk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korer av gipsmaske</w:t>
            </w:r>
          </w:p>
        </w:tc>
      </w:tr>
      <w:tr>
        <w:trPr>
          <w:trHeight w:val="2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darosd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pemø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Øving til Lysmesse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emb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idarosdo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smess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ysmesse </w:t>
            </w:r>
          </w:p>
        </w:tc>
      </w:tr>
      <w:tr>
        <w:trPr>
          <w:trHeight w:val="1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-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ssfjellkapel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et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slut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 alle turer og andre spesielle arrangement kommer det ut info. </w:t>
      </w:r>
    </w:p>
    <w:p>
      <w:pPr>
        <w:pStyle w:val="Normal"/>
        <w:rPr/>
      </w:pPr>
      <w:r>
        <w:rPr/>
        <w:t>Hvis du av en eller annen grunn ikke har mottatt info, så ta kontakt med Tonje!</w:t>
      </w:r>
    </w:p>
    <w:p>
      <w:pPr>
        <w:pStyle w:val="Normal"/>
        <w:numPr>
          <w:ilvl w:val="0"/>
          <w:numId w:val="2"/>
        </w:numPr>
        <w:rPr/>
      </w:pPr>
      <w:r>
        <w:rPr/>
        <w:t>Innemøter holdes i speiderlokalene våre i Frydenberg Barnehage (Frydenbergveien 23 på Moholt) og starter presis kl 18.00 og varer til kl 19.00. I høst er det utbygging der og vi må benytte oss andre løsninger, som vil bli varslet i god tid.</w:t>
      </w:r>
    </w:p>
    <w:p>
      <w:pPr>
        <w:pStyle w:val="Normal"/>
        <w:numPr>
          <w:ilvl w:val="0"/>
          <w:numId w:val="2"/>
        </w:numPr>
        <w:rPr/>
      </w:pPr>
      <w:r>
        <w:rPr/>
        <w:t>Utemøtene starter kl 18.00 og varer til kl 19.30. Sted vil variere, men bli varslet på mail</w:t>
      </w:r>
    </w:p>
    <w:p>
      <w:pPr>
        <w:pStyle w:val="Normal"/>
        <w:numPr>
          <w:ilvl w:val="0"/>
          <w:numId w:val="2"/>
        </w:numPr>
        <w:rPr/>
      </w:pPr>
      <w:r>
        <w:rPr/>
        <w:t>Kom på møtene sånn at du kan være både inne og ute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lagt fravær </w:t>
      </w:r>
      <w:r>
        <w:rPr>
          <w:b/>
          <w:bCs/>
        </w:rPr>
        <w:t>skal</w:t>
      </w:r>
      <w:r>
        <w:rPr/>
        <w:t xml:space="preserve"> varsles til Tonje på sms for mandag klokka 18, hvis ikke annet er avtalt!!! (Eks Tea kommer ikke i morra. Tea skal i bursdag)</w:t>
      </w:r>
    </w:p>
    <w:p>
      <w:pPr>
        <w:pStyle w:val="Normal"/>
        <w:numPr>
          <w:ilvl w:val="0"/>
          <w:numId w:val="2"/>
        </w:numPr>
        <w:rPr/>
      </w:pPr>
      <w:r>
        <w:rPr/>
        <w:t>Speiderskjerf er obligatorisk på alle turer og møt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idereffekter fås kjøpt på </w:t>
      </w:r>
      <w:hyperlink r:id="rId2">
        <w:r>
          <w:rPr>
            <w:rStyle w:val="InternetLink"/>
            <w:color w:val="000000"/>
          </w:rPr>
          <w:t>http://www.alltidberedt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Flokken har mailadresse xtflokken@gmai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l møtt til et nytt speiderå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sen Flokkledelsen ved </w:t>
        <w:tab/>
        <w:t>Tonje Mathisen 413 06 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stra info om møte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2"/>
        <w:gridCol w:w="2728"/>
        <w:gridCol w:w="2140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Dato,</w:t>
            </w:r>
            <w:r>
              <w:rPr>
                <w:rFonts w:eastAsia="Calibri"/>
                <w:b/>
              </w:rPr>
              <w:t xml:space="preserve"> tidspunkt</w:t>
            </w:r>
            <w:r>
              <w:rPr>
                <w:b/>
              </w:rPr>
              <w:t xml:space="preserve"> og MÅL i min småspeiderlogg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a med/ på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va skje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oreldrehjelp (ut i fra at det er 12 speidere i flokken)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ugust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august 18.00-19.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ær etter været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pstart. Hele gruppa har møtet sammen. Forskjellige speiderrelaterte poster. Mottagelse av nye speider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september 18.00-19.30 </w:t>
            </w:r>
            <w:r>
              <w:rPr>
                <w:b/>
              </w:rPr>
              <w:t xml:space="preserve">S8, V5, F15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ær etter været. Skarp kniv, spisebolle/ tallerken og skje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ukt og is. Vi skal plukke frukt og bær og lage fruktkompott. I tillegg skal vi lage hjemmelaget is uten tekniske hjelpemidler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-9. September </w:t>
            </w:r>
            <w:r>
              <w:rPr>
                <w:b/>
              </w:rPr>
              <w:t>L18, L10, V10, V9, V8, F17, F13, F14, F11, F2, F16, F1, F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 Mat og drikke. Eget skriv ko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ondheimstu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 september 18.00-19.30 </w:t>
            </w:r>
            <w:r>
              <w:rPr>
                <w:b/>
              </w:rPr>
              <w:t xml:space="preserve">L12, K5, V6, V5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 Speiderskjerf eller annet lignende skjerf/tørk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p handy. Hvordan er det å leve med en funksjonshemn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. september 18.00-19.30 </w:t>
            </w:r>
            <w:r>
              <w:rPr>
                <w:b/>
              </w:rPr>
              <w:t xml:space="preserve">L 6, L4, K7, K5, K1, V6, V5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 Sitteunderlag, speiderskjerf eller annet lignende skjerf/tørk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mtanke og rettferdighet (merk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3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kto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oktober 18.00-19.30 </w:t>
            </w:r>
            <w:r>
              <w:rPr>
                <w:b/>
              </w:rPr>
              <w:t>F1, F13, F14, F15, F19, V5, K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, opptenningsved, avispapir, fyrstikker, kniv og grillma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ål. Vi skal lage forskjellige typer bål og lære om de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6. oktober 18.00-19.30 </w:t>
            </w:r>
            <w:r>
              <w:rPr>
                <w:b/>
              </w:rPr>
              <w:t xml:space="preserve">F4, F5, V5, V6, K5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ørstehjelp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3. oktober 18.00-19.30 </w:t>
            </w:r>
            <w:r>
              <w:rPr>
                <w:b/>
              </w:rPr>
              <w:t>V5, F14, F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 Sitteunderlag, lommelykt, varm drikke og evt noe turgod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skal på tur i marka når det er mørkt. Annerledes opplevelse enn når man vanligvis er på tur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0. oktober 18.00-19.30 </w:t>
            </w:r>
            <w:r>
              <w:rPr>
                <w:b/>
              </w:rPr>
              <w:t xml:space="preserve">K17,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nuter (merk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4. november </w:t>
            </w:r>
            <w:r>
              <w:rPr>
                <w:b/>
                <w:lang w:val="en-US"/>
              </w:rPr>
              <w:t>L12, S11, S12, V2, F1, F2, F13, F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lær etter været. Mat og drikke. </w:t>
            </w:r>
            <w:r>
              <w:rPr>
                <w:b/>
              </w:rPr>
              <w:t>Eget skriv ko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gstur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t ikke helt end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. november 18.00-19.30 </w:t>
            </w:r>
            <w:r>
              <w:rPr>
                <w:b/>
              </w:rPr>
              <w:t>V5, K9, K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man ikke er redde f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ging av gipsmask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3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. november 18.00-19.30 </w:t>
            </w:r>
            <w:r>
              <w:rPr>
                <w:b/>
              </w:rPr>
              <w:t>K5, K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man ikke er redde for. Ei avis per speid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korer av gipsmask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mum 2 foreldre/ møteledere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7. november 18.00-19.30 </w:t>
            </w:r>
            <w:r>
              <w:rPr>
                <w:b/>
              </w:rPr>
              <w:t>L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N BLI ANNEN DAG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Øving til Lysmes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t ikke helt enda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semb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desember </w:t>
            </w:r>
            <w:r>
              <w:rPr>
                <w:b/>
              </w:rPr>
              <w:t>L1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n speideruniform (mørke bukser/ skjørt, mørke sko, speiderskjerf og speiderskjorte evt mørk pen genser/ skjorte) </w:t>
            </w:r>
            <w:r>
              <w:rPr>
                <w:b/>
              </w:rPr>
              <w:t>Eget skriv ko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ysmess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-9. Desember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9, V9, V8, V5, V2, L10, V10, V9, V8, F17, F14, F11, F2, F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ær etter været. Mat og drikke. Eget skriv komm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vslutning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t ikke helt en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68"/>
        <w:gridCol w:w="1831"/>
        <w:gridCol w:w="1817"/>
        <w:gridCol w:w="1936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8, S11, S12= 3 SAMFUNNS</w:t>
            </w:r>
          </w:p>
          <w:p>
            <w:pPr>
              <w:pStyle w:val="Normal"/>
              <w:snapToGrid w:val="false"/>
              <w:rPr/>
            </w:pPr>
            <w:r>
              <w:rPr/>
              <w:t>ENGASJ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 V5, V6, V8, V9, V10= 6 VENNSKA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1, K5, K7, K9, K17= 5 KREATIVIT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F2, F4, F5, F11, F13, F14, F15, F16, F17, F19= 11 FRILUFTSLIV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4, L10, L12,= 3 LIVSKVALITE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0. Trondheim Speidergruppe</w:t>
    </w:r>
  </w:p>
  <w:p>
    <w:pPr>
      <w:pStyle w:val="Header"/>
      <w:rPr>
        <w:rFonts w:ascii="Arial" w:hAnsi="Arial" w:cs="Arial"/>
        <w:b/>
        <w:b/>
        <w:bCs/>
      </w:rPr>
    </w:pPr>
    <w:r>
      <w:object w:dxaOrig="76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05pt;margin-top:-19.5pt;width:38.45pt;height:6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87218972" r:id="rId1"/>
      </w:object>
    </w:r>
    <w:r>
      <w:rPr>
        <w:rFonts w:cs="Arial" w:ascii="Arial" w:hAnsi="Arial"/>
        <w:b/>
        <w:bCs/>
      </w:rPr>
      <w:t>Sør-Trøndelag Krets av NS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tidbered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5:46:00Z</dcterms:created>
  <dc:creator>Tonje Holthe Mathisen</dc:creator>
  <dc:description/>
  <cp:keywords/>
  <dc:language>en-US</dc:language>
  <cp:lastModifiedBy>Tonje</cp:lastModifiedBy>
  <dcterms:modified xsi:type="dcterms:W3CDTF">2012-09-01T23:13:00Z</dcterms:modified>
  <cp:revision>21</cp:revision>
  <dc:subject/>
  <dc:title>TERMINLISTE FLOKKEN HØSTEN 2009</dc:title>
</cp:coreProperties>
</file>